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348"/>
        <w:gridCol w:w="1542"/>
        <w:gridCol w:w="1518"/>
        <w:gridCol w:w="3130"/>
        <w:gridCol w:w="3238"/>
        <w:gridCol w:w="2178"/>
        <w:gridCol w:w="2406"/>
      </w:tblGrid>
      <w:tr>
        <w:trPr/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едицинских работников ГБУЗ «Пензенский областной центр общественного здоровья и медицинской профилактики»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/аккредитация специалиста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зраков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2002, Самарский государственный медицинский университет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Организация здравоохранения и общественное здоровье», 28.12.2022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1994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ударственный медицинский университет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по специальност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здравоохранения и общественное здоровье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апия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3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т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– 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профессиональное, 2001, Саратовский государственный медицинский университет, Педиатри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по специальности «Организация здравоохранения и общественное здоровье», 26.03.2024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аведующий отделом - врач-методист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2013, Самарский государственный медицинский университет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редитация по специальности «Управление сестринской деятельностью», 26.03.2024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– 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 образование, 201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осударственный университет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рапия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19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Владивостокский медицинский институт, 1979, Санитарно-гигиеническое отделение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Организация здравоохранения и общественное здоровье», 31.10.2023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Филюшк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1986, Куйбышевский медицинский институт им. Д.И. Ульянова, Педиатрия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Педиатрия», 02.04.2020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нов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 2000, Самарский государственный медицинский университет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Неврология», 12.12.2020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аратовский Ордена Трудового Красного Знамени государственный медицинский институт, 1980, Педиатрия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ертификат «Общая врачебная практика (семейная медицина)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20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,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Федеральное государственное образовательное учреждение «Саратовский государственный медицинский университет» Министерства здравоохранения Российской Федерации, 1995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.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рапия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алуев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методист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, 2009, Саратовский государственный медицинский университет Федерального агентства по здравоохранению и социальному развитию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по специальности «Управление сестринской деятельностью», 21.06.2022                          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15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естринское дело», 30.12.2020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вчи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02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Сестринское дело», 25.10.2019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Пензенское медицинское училище №1, 1994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«Сестринское дело», 16.04.2020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амет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ьф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ое медицинское училище №1, 1998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20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узнецова 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02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ккредитация по специальности «Сестринское дело», 05.04.202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кин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15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естринское дело», 30.12.2020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10, Лечебн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Аккредитация по специальност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естринского дела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;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, 30.01.2024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ст стоматологический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ое медицинское училище, 1975, Зубоврачебной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Стоматология профилактическая»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кжигит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у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ое медицинское училище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од, Медицинская сестра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«Сестринское дело», 14.02.2020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хайм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, Пензенский областной медицинский колледж, 2009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тринское дело», 15.06.201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уск по уходу за ребенком до 3х лет)</w:t>
            </w:r>
          </w:p>
        </w:tc>
      </w:tr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Среднее профессиональное, Пензенский областной медицинский колледж,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, Сестринское дело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по специальности «Сестринское дело», 25.04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3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09:00Z</dcterms:created>
  <dc:creator>Z1</dc:creator>
  <dc:description/>
  <cp:keywords/>
  <dc:language>en-US</dc:language>
  <cp:lastModifiedBy>Алёна Михайловна Богомолова</cp:lastModifiedBy>
  <cp:lastPrinted>2018-01-09T19:29:00Z</cp:lastPrinted>
  <dcterms:modified xsi:type="dcterms:W3CDTF">2024-05-08T06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