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Комиссией по противодействию коррупц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ГБУЗ «Пензенский областной центр общественного здоровья и медицинской профилактики»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(протокол от 25.12.2024 № 2/24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ГБУЗ «Пензенский областной центр общественного здоровья 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дицинской профилактики»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олнении мероприятий Плана противодействия коррупци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4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2551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Информация о реализации мероприятия </w:t>
            </w:r>
          </w:p>
          <w:p>
            <w:pPr>
              <w:pStyle w:val="Style18"/>
              <w:jc w:val="center"/>
              <w:rPr/>
            </w:pPr>
            <w:r>
              <w:rPr/>
              <w:t>(проведенная работ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аботниками учреждения по разъяснению ответственности за преступления коррупционн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Выполня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обновление плакатов антикоррупционной направленности на информационных стендах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информационном сайте учреждения информации об антикоррупцион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информационных стендах учреждения данные лиц, ответственных за организацию противодействия коррупции в Министерстве, а также контактные телефоны «горячих линий по противодействию коррупции» в Пензенской области органов прокуратуры, органов внутренни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совершенствованию корпоративной и правовой культуры в учреждении, этических норм поведения, укреплению уважительного и гуманного отношения к пациентам, предупреждению и пресечению бытовой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своевременное рассмотрение заявлений, жалоб, обращений, поступающих от граждан, а также анализ этих обращений на предмет наличия в них информации о фактах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а ответственность на Комиссию противодействия корруп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 не поступа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конфиденциальность информации о личности заявителя, сообщившего о фактах склонения работника к совершению коррупционного право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а ответственность главного врача, заместителя главного врача по медицинской ч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ыло таких случа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лавного врача и принятие мер в случае выявления получения, дачи или вымогательства взя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а ответственность на Комиссию противодействия корруп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ыло таких случа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иповых форм документации при осуществлении закупок, в особенности проектов государственных контрактов, которые бы обеспечивали единый подход ко всем поставщикам, исполнителям, подрядч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миссии по противодействию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изменений в антикоррупционном законодательстве, изучение нормативно-правовой базы по данному вопро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совещаниях, тренингах, форумах, конференциях по обмену опытом в вопросах противодействия и борьбы с корруп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таких мероприятий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z w:val="20"/>
          <w:szCs w:val="20"/>
        </w:rPr>
        <w:t>Панина Елена Александровна, ответственный за противодействие коррупции, 92-04-17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4:00Z</dcterms:created>
  <dc:creator>Елена Панина</dc:creator>
  <dc:description/>
  <cp:keywords/>
  <dc:language>en-US</dc:language>
  <cp:lastModifiedBy>7</cp:lastModifiedBy>
  <cp:lastPrinted>2019-12-27T11:01:00Z</cp:lastPrinted>
  <dcterms:modified xsi:type="dcterms:W3CDTF">2025-01-23T12:26:00Z</dcterms:modified>
  <cp:revision>3</cp:revision>
  <dc:subject/>
  <dc:title>                                      </dc:title>
</cp:coreProperties>
</file>