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бучающих мероприятий по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здорового сердца» в СОШ г. Пенза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май 2024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0"/>
        <w:gridCol w:w="5006"/>
        <w:gridCol w:w="23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№№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Дата,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врем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провед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Место проведен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ФИО директора образовательного учреждения, телеф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6.01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59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Вадинская, 9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Орлова Инна Николае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Тел. 37-13-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.01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69» г. Пензы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Терновского, 168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Пикарова Елена Викторовн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-61-76, 93-53-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0.01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71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Можайского, 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Гусева Ирина Владимир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7-96-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6.02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Лицей информационных систем и технологий № 73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Ладожская 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Копешкин Вячеслав Александрович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53-83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3.02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74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Ладожская, 13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Гераськина Ольга Павл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1-27-93, 41-27-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0.02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«Средняя общеобразовательная школа № 76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Лядова, 50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Ларин Александр Вячеславович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056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7.02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</w:t>
            </w:r>
            <w:r>
              <w:rPr>
                <w:rFonts w:cs="Times New Roman" w:ascii="Times New Roman" w:hAnsi="Times New Roman"/>
                <w:color w:val="000000"/>
              </w:rPr>
              <w:t> «Средняя общеобразовательная школа № 77» г. Пензы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нтонова, 27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умилина Нелли Константин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69-78-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5.03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О</w:t>
            </w:r>
            <w:r>
              <w:rPr>
                <w:rFonts w:cs="Times New Roman" w:ascii="Times New Roman" w:hAnsi="Times New Roman"/>
                <w:color w:val="000000"/>
              </w:rPr>
              <w:t>бщеобразовательная школа – интернат среднего общего образования № 1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проспект Победы, 25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йская Елена Владимир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2-57-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2.03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75/62″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Тепличная, 1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Россеев Вячесла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hd w:fill="F7F7F7" w:val="clear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Владимирович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тел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2-47-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9.03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Гимназия во имя святителя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Иннокентия Пензенского» г. Пенз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ица Кулибина, 10б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Надежда Александровна  49-84-01, 49-84-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2.04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Гимназия «САН» г. Пенз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Рахманинова, 21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окшанцева Елена Владимир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5-37-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9.04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Центр образования № 1» г. Пенз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Воронова,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Бирюзова Ольга Владимир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1-57-79, 31-67-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6.04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»Лицей архитектуры и дизайна № 3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Литвинова, д.5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Горбунцов Алексей Анатольевич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0-92-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.04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78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Генерала Глазунова, стр.10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Калёнов Юрий Николаевич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45-68-78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7.05.2024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МБОУ «Средняя общеобразовательная школа № 79» г. Пензы,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ул. Ладожская, д. 142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шина Елена Владиславовна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5-50-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NSimSun" w:cs="Arial Unicode MS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0:00Z</dcterms:created>
  <dc:creator>Анна Сергеевна Щукина</dc:creator>
  <dc:description/>
  <dc:language>en-US</dc:language>
  <cp:lastModifiedBy/>
  <cp:lastPrinted>2023-12-06T14:09:00Z</cp:lastPrinted>
  <dcterms:modified xsi:type="dcterms:W3CDTF">2024-01-17T05:31:11Z</dcterms:modified>
  <cp:revision>3</cp:revision>
  <dc:subject/>
  <dc:title/>
</cp:coreProperties>
</file>