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бучающих мероприятий по программ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ые глазки» в СОШ г. Пенза,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– май 2024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0"/>
        <w:gridCol w:w="4167"/>
        <w:gridCol w:w="322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№№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Дата, время  провед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есто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Ф.И.О. директора образовательного учреждения, телефон</w:t>
            </w:r>
          </w:p>
        </w:tc>
      </w:tr>
      <w:tr>
        <w:trPr>
          <w:trHeight w:val="10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4.01.2024г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БОУ «Средняя общеобразовательная школа № 31 города Пензы»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енза, пр. Победы, 85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асулова Марина Викторо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ел. 95-54-02, 95-54-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7.02.2024г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МБОУ «Многопрофильная гимназия № 4 «Ступени» города г. Пензы»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ул. Володарского, д. 1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282828"/>
              </w:rPr>
              <w:t>Вишненкова Валерия Валерье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тел. 56-23-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.02.2024г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МБОУ  «Средняя общеобразовательная школа № 40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г. Пензы»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ул. Хользунова, 27/30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</w:rPr>
              <w:t>Бугреева Ольга Николае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тел. 56-17-38</w:t>
            </w:r>
          </w:p>
        </w:tc>
      </w:tr>
      <w:tr>
        <w:trPr>
          <w:trHeight w:val="9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6.03.2024г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МБОУ  «Средняя общеобразовательная школа № 41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г. Пензы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ул. Проходная, 3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Сайфетдинова Раиса Тагировна</w:t>
            </w:r>
          </w:p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 xml:space="preserve">тел. </w:t>
            </w:r>
            <w:r>
              <w:rPr>
                <w:rFonts w:cs="Times New Roman" w:ascii="Times New Roman" w:hAnsi="Times New Roman"/>
                <w:color w:val="282828"/>
              </w:rPr>
              <w:t>90-11-7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0.03.2024г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МБОУ «Гимназия № 42 г. Пензы»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 xml:space="preserve">ул.Ульяновская, 34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</w:rPr>
              <w:t>Сионова Татьяна Юрьевн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тел. 95-66-5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03.04.2024г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МБОУ «Средняя общеобразовательная школа № 43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г. Пензы»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ул. Парковая, 2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</w:rPr>
              <w:t>Канарейкин Сергей Игоревич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тел. </w:t>
            </w: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66-03-9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7.04.2024г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МБОУ  «Гимназия № 44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г. Пензы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ул. Московская, 115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282828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</w:rPr>
              <w:t>Кистанов Александр Васильевич</w:t>
            </w:r>
          </w:p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 xml:space="preserve">тел. </w:t>
            </w:r>
            <w:r>
              <w:rPr>
                <w:rFonts w:cs="Times New Roman" w:ascii="Times New Roman" w:hAnsi="Times New Roman"/>
                <w:color w:val="282828"/>
              </w:rPr>
              <w:t xml:space="preserve">52-31-26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5.05.2024г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282828"/>
                <w:kern w:val="0"/>
                <w:lang w:eastAsia="en-US" w:bidi="ar-SA"/>
              </w:rPr>
              <w:t>МБОУ  «Средняя общеобразовательная школа № 47 г. Пензы»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</w:rPr>
              <w:t>ул. Пролетарская 26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282828"/>
              </w:rPr>
              <w:t>Кубынина Елена Сергеевна</w:t>
            </w:r>
            <w:r>
              <w:rPr>
                <w:rFonts w:cs="Times New Roman" w:ascii="Times New Roman" w:hAnsi="Times New Roman"/>
              </w:rPr>
              <w:t xml:space="preserve"> тел. </w:t>
            </w:r>
            <w:r>
              <w:rPr>
                <w:rFonts w:cs="Times New Roman" w:ascii="Times New Roman" w:hAnsi="Times New Roman"/>
                <w:color w:val="282828"/>
              </w:rPr>
              <w:t>94-56-03, 94-74-30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NSimSun" w:cs="Arial Unicode MS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0:00Z</dcterms:created>
  <dc:creator>Анна Сергеевна Щукина</dc:creator>
  <dc:description/>
  <dc:language>en-US</dc:language>
  <cp:lastModifiedBy/>
  <cp:lastPrinted>2023-12-06T14:09:00Z</cp:lastPrinted>
  <dcterms:modified xsi:type="dcterms:W3CDTF">2024-01-17T05:29:39Z</dcterms:modified>
  <cp:revision>3</cp:revision>
  <dc:subject/>
  <dc:title/>
</cp:coreProperties>
</file>