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рафик проведения обучающих мероприятий по программ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Здоровые глазки» в СОШ г. Пенза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январь – май 2023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71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, время  проведения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сто проведения</w:t>
            </w:r>
          </w:p>
        </w:tc>
      </w:tr>
      <w:tr>
        <w:trPr>
          <w:trHeight w:val="10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23г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7 г. Пензы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Гоголя, д.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23г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11 г. Пензы с углубленным изучением предметов гуманитарно-правового профил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8 Марта, д.21а,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23г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12 г. Пензы имени В.В. Тара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рпинского, 43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03.2023г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18 г. Пен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ляева, 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23г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средняя общеобразовательная школа № 19 г. Пен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Ягодная, д.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23г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г. Пен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Экспериментальная, 6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2023г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«Средняя общеобразовательная школа 25 г. Пензы им. В.П. Квышк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линина, 99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23г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средняя общеобразовательная школа № 28 города Пензы имени Василия Осиповича Ключевск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раснова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567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65F9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1:29:00Z</dcterms:created>
  <dc:creator>Promo</dc:creator>
  <dc:description/>
  <dc:language>en-US</dc:language>
  <cp:lastModifiedBy>1</cp:lastModifiedBy>
  <cp:lastPrinted>2023-01-10T13:37:00Z</cp:lastPrinted>
  <dcterms:modified xsi:type="dcterms:W3CDTF">2023-01-10T11:29:00Z</dcterms:modified>
  <cp:revision>2</cp:revision>
  <dc:subject/>
  <dc:title/>
</cp:coreProperties>
</file>